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559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24.11.2017</w:t>
        <w:tab/>
        <w:tab/>
        <w:tab/>
        <w:t xml:space="preserve">                                                                    № 533-р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Про затвердження міського плану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заходів щодо святкуванн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Дня Святого Миколая,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8"/>
        </w:rPr>
        <w:t xml:space="preserve">новорічних і різдвяних свят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з метою забезпечення належного організаційного рівня проведення Дня Святого Миколая, новорічних і різдвяних свя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ий план заходів щодо святкування Дня Святого Миколая, новорічних і різдвяних свят</w:t>
      </w:r>
      <w:r>
        <w:rPr>
          <w:sz w:val="28"/>
        </w:rPr>
        <w:t xml:space="preserve"> згідно з додат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труктурних підрозділів, відповідальним за виконання затверджених заходів, у термін до 16.01.2018 надати інформацію про їх виконання до організаційного відділу департаменту документально- організаційного забезпечення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йному відділу департаменту документально- організаційного забезпечення виконавчого комітету Мелітопольської міської ради Запорізької області надати міському голові підсумкову інформацію про стан виконання цього розпорядження до 19.01.2018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лужбі у справах дітей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оведення спільно з Мелітопольським відділом поліції ГУНП Запорізької області профілактичних рейдів з виявлення бездоглядних дітей на вулицях, скверах, парках, площах, ринках, вокзалах, територіях відпочинку і проведення розважальних та інших масових заходів, місць концентрації малолітніх та неповнолітніх дітей з метою недопущення скоєння ними правопорушень та відносно них;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оведення роз’яснювально-профілактичної роботи з батьками дітей, які перебувають на обліку в службі у справах дітей, які опинилися в складних життєвих обставинах, та попередження батьків про відповідальність за ухилення від виконання батьківських обов'язків по вихованню дітей;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участь дітей пільгових категорій у святкових заходах з нагоди Дня Святого Миколая, новорічних та різдвяних свят, які організовані Запорізькою обласною державною адміністрацією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соціального захисту населення Мелітопольської міської ради забезпечити видачу солодких подарунків, придбаних за рахунок міського бюджету, до Дня Святого Миколая, новорічних та різдвяних свят  дітям пільгових категорій, а саме: дітям-сиротам; дітям, позбавленим батьківського піклування; дітям-інвалідам; дітям учасників бойових дій (АТО); дітям загиблих учасників бойових дій; дітям, батьки яких загинули під час виконання службових обов'язків; дітям з числа внутрішньо переміщених осіб; дітям з багатодітних та малозабезпечених сімей; дітям із сімей, які опинилися у складних життєвих обставинах; дітям, потерпілих від аварії на ЧАЕС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 Управлінню з розвитку підприємництва, промисловості та захисту прав споживачів виконавчого комітету Мелітопольської міської ради забезпечити святкову торгівлю під час проведення культурно-масових заходів на майдані Перемог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7. Директору КП «Міськсвітло» Звєрєву В.Л. забезпечити за поданими заявками підключення до електроживлення торгових точок під час святкової торгівлі в Новорічну ніч на площі Перемоги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8. Начальнику управління житово-комунального господарства Мелітопольської міської ради Тегімбаєву О.Б. забезпечити встановлення додаткових сміттєвих контейнерів, дотримання належного санітарного стану площі Перемоги у посиленому режимі під час загальноміського святкування у Новорічну ніч та після його закінчення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9. Начальнику управління освіти Мелітопольської міської ради     Єлісєєву І.А.: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провести з 19.12.2017 по 12.01.2018 новорічні та різдвяні свята в загальноосвітніх та дошкільних закладах міста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рганізувати у період з 18.12.2017 по 06.01.2018 роботу творчої майстерні для проведення новорічних та різдвяних свят на базі Палацу дитячої та юнацької творчості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провести спільну перевірку пожежної безпеки із залученням Мелітопольського міськрайонного управління ГУ ДСНС України у Запорізькій області у загальноосвітніх та дошкільних закладах міста напередодні проведення новорічних та різдвяних свят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провести інструктаж з техніки безпеки серед вихованців загальноосвітніх та дошкільних навчальних закладах міста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організувати роботу навчальних закладів міста щодо зайнятості та організації змістовного дозвілля дітей та учнівської молоді в канікулярний період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сприяти відвідуванню дітьми та школярами театрів, новорічних вистав та інших заходів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провести оздоровчо-масові заходи на базі позашкільних навчальних закладів згідно з планами роботи на період зимових канікул;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взяти участь у благодійних акціях: “Новорічний подарунок другу”, “Новорічний подарунок для бійця”.</w:t>
      </w:r>
    </w:p>
    <w:p>
      <w:pPr>
        <w:pStyle w:val="13"/>
        <w:shd w:fill="auto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. Начальнику відділу культури Мелітопольської міської ради          Семікіну М.О. залучити учасників самодіяльних творчих колективів міста до театралізовано-розважального супроводу загальноміського святкування у Новорічну ніч.</w:t>
      </w:r>
    </w:p>
    <w:p>
      <w:pPr>
        <w:pStyle w:val="13"/>
        <w:shd w:fill="auto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1. Начальнику відділу охорони здоров'я Мелітопольської міської ради Маслову І.О. забезпечити посилений контроль за чергуванням у лікувальних закладах міста у Новорічну ніч та своєчасним наданням медичної допомоги у разі необхідності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2. Начальник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ідділу транспорту та зв'яз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иконавчого комітету Мелітопольської міської ради Слишику О.А. забезпечити перевезення пасажирів на міських маршрутах загального користування у новорічну ніч до 03.00 01.01.2018.</w:t>
      </w:r>
    </w:p>
    <w:p>
      <w:pPr>
        <w:pStyle w:val="13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85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3. Рекомендувати начальнику Мелітопольського міськрайонного управління ГУ ДСНС України у Запорізькій області Пецуху І.Г. передбачити запобіжні заходи щодо дотримання пожежної безпеки під час загальноміського святкування у Новорічну ніч на площі Перемоги з 22-00 31.12.2017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інчення масових заход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1029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 Рекомендувати Мелітопольському відділу поліції ГУНП Запорізької області забезпечити посилену охорону громадського порядку та безпеку дорожнього руху під час проведення масових заходів зі святкування новорічних та різдвяних свят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  <w:szCs w:val="28"/>
        </w:rPr>
        <w:t>15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1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1" w:firstLine="4678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right="-1" w:firstLine="4678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right="-1" w:firstLine="4678"/>
        <w:rPr>
          <w:b/>
          <w:b/>
          <w:bCs/>
          <w:sz w:val="24"/>
          <w:lang w:val="ru-RU"/>
        </w:rPr>
      </w:pPr>
      <w:r>
        <w:rPr>
          <w:sz w:val="28"/>
        </w:rPr>
        <w:t>від 24.11.2017 № 533-р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план заходів щодо святкування Дня Святого Миколая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ічних і різдвяних свят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595" w:type="dxa"/>
        <w:jc w:val="left"/>
        <w:tblInd w:w="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070"/>
        <w:gridCol w:w="1785"/>
        <w:gridCol w:w="274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2"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оведення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йдан Перемоги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гальноміський святковий захід до Дня Святого Миколая. Урочисте відкриття Головної новорічної ялинки міста «Буде Свято!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емікін М.О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ц культури ім. Т.Г. Шевченк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ий концерт для дітей молодшого шкільного віку  до Дня Святого Микола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4-15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Новорічна казка-мюзик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 xml:space="preserve"> </w:t>
            </w:r>
            <w:r>
              <w:rPr>
                <w:rStyle w:val="FontStyle74"/>
                <w:sz w:val="24"/>
                <w:szCs w:val="24"/>
              </w:rPr>
              <w:t>«Снігова Королева. Перезаморозка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8-22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ий ранок «Трольовий Новий рік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8-22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5-28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2-05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а дискотека для дітей середнього і старшого шкільного вік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0-22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а казка «Дід Мороз і Коза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5-28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2-05.01.201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Анімаційна новорічна програма для дітей «Резиденція Діда Мороза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5-28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2-05.01.201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тоянчева Л.А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ц культури залізничників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новорічних прикрас «Калейдоскоп новорічних прикрас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5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Гарбар А.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Підбиття підсумків та нагородження переможців конкурсу «Калейдоскоп новорічних прикрас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7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Гарбар А.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Комплекс новорічних заходів «Зимова Країна мрій»: новорічні ранки та вечори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8-30.12.201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Гарбар А.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Святковий Різдвяний вечі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«Різдвяна зірка на небо зійшла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Гарбар А.М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4"/>
              </w:rPr>
              <w:t>Бібліотека ім. М. Горьког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Виставка-мандрівка «Дивосвіт зимових свят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1-20.01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Бібліо-ялинка «Книжкові родзинки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8-14.01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Творча майстерня «Прикрашаємо ялинку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4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а дитяча бібліотека ім. А. Гайдар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Виставка-віктор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«Зимові свята чекають малят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0-30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Літературний колаж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«Чудові історії зимової казки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8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а міська бібліотека ім. М.Ю. Лермонтов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  <w:lang w:bidi="hi-IN"/>
              </w:rPr>
              <w:t>Виставка-феєрія «Ялинкове свято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7-02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Виставка-свято «Різдвяний передзвін в європейських країнах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2.2017-03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ібліотека ім. Т.Г. Шевченк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  <w:lang w:bidi="hi-IN"/>
              </w:rPr>
              <w:t>Пізнавально-розважальна  програ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  <w:lang w:bidi="hi-IN"/>
              </w:rPr>
              <w:t>«Снежная, нежная сказка зимы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фименко І.С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музична школа № 1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ий концерт оркестрового відділ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Козиненко Т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кальний конкурс серед учнів класу викладача Ковалишкіної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  Святого Миколая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Козиненко Т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річний концерт «Зимова казка» учнів класу Меліхової А.М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Козиненко Т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орічний концерт сімейних ансамблів учнів фортепіанного відділу (класи викладачів  </w:t>
              <w:br/>
              <w:t>Марченко М. І., Кручина В. П.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Козиненко Т.О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художня школ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ставка «Зимові свята» дитячих робіт учнів 1,2-х класів та підготовчого відділення Дитячої художньої школ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7-14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Абдурахманов Р.Д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Звітний  музичний спектакль «Царевна-лягушка» підготовчого відділ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«Дитяча Академія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3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Абдурахманов Р.Д.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літопольський міський краєзнавчий музей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Тематична виставка до новорічних та різдвяних свят «Святкуймо разом!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з 19.12.2017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Ібрагімова Л.Р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rStyle w:val="FontStyle74"/>
                <w:sz w:val="24"/>
                <w:szCs w:val="24"/>
              </w:rPr>
              <w:t xml:space="preserve">Освітньо-пізнавальна акція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«Історія новорічної іграшки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7-24.12.201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Ібрагімова Л.Р.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тяча школа мистецтв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дійний новорічний спектакль хореографічного відділення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Пригоди Чиполіно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,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сипенко І.Л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>Новорічний спектакль театрального відділення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сипенко І.Л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тковий концерт «Різдвяна листівк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нів хорового класу 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2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сипенко І.Л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ятковий концерт-подарунок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оворічний фейєрверк» для батьків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нів струнно-смичкового відділ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сипенко І.Л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FontStyle74"/>
                <w:b/>
                <w:bCs/>
                <w:sz w:val="24"/>
                <w:szCs w:val="24"/>
              </w:rPr>
              <w:t xml:space="preserve">Центр соціально-психологічної реабілітації 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 xml:space="preserve">Благодійна акція та концерт учнів Дитячої школи мистецтв для вихованців Центру соціально-психологічної реабілітації </w:t>
              <w:br/>
              <w:t>м. Мелітопол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Відділ культури ММР ЗО</w:t>
            </w:r>
          </w:p>
          <w:p>
            <w:pPr>
              <w:pStyle w:val="Normal"/>
              <w:spacing w:lineRule="atLeast" w:line="200"/>
              <w:jc w:val="center"/>
              <w:rPr>
                <w:rStyle w:val="FontStyle74"/>
                <w:sz w:val="24"/>
                <w:szCs w:val="24"/>
              </w:rPr>
            </w:pPr>
            <w:r>
              <w:rPr>
                <w:sz w:val="24"/>
              </w:rPr>
              <w:t>Єсипенко І.Л.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74"/>
                <w:sz w:val="24"/>
                <w:szCs w:val="24"/>
              </w:rPr>
              <w:t xml:space="preserve">Центр соціально-психологічної реабілітації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Чорна Т.Г.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4"/>
              </w:rPr>
              <w:t>Спортивна база ТДАТУ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критий новорічний турнір з боротьби вільної серед юнаків та дівчат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ind w:left="0" w:right="143" w:hanging="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.12.201</w:t>
            </w:r>
            <w:r>
              <w:rPr>
                <w:b w:val="false"/>
                <w:sz w:val="24"/>
                <w:lang w:val="en-US"/>
              </w:rPr>
              <w:t>7</w:t>
            </w:r>
          </w:p>
          <w:p>
            <w:pPr>
              <w:pStyle w:val="Normal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9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4"/>
              </w:rPr>
              <w:t>ДЮСШ №1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-й відкритий турнір з волейболу серед чоловічих та жіночих команд, присвячений пам’яті Героя Радянського Союз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ишка М.О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ind w:left="0" w:right="143" w:hanging="0"/>
              <w:jc w:val="center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6</w:t>
            </w:r>
            <w:r>
              <w:rPr>
                <w:b w:val="false"/>
                <w:sz w:val="24"/>
              </w:rPr>
              <w:t>.12.201</w:t>
            </w:r>
            <w:r>
              <w:rPr>
                <w:b w:val="false"/>
                <w:sz w:val="24"/>
                <w:lang w:val="en-US"/>
              </w:rPr>
              <w:t>7</w:t>
            </w:r>
          </w:p>
          <w:p>
            <w:pPr>
              <w:pStyle w:val="Normal"/>
              <w:ind w:right="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0</w:t>
            </w:r>
          </w:p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ворічний бліц-турнір з шахів та шаш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2.201</w:t>
            </w: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іздвяний бліц - турнір з шахів та шашо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4.01.2018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color w:val="000000"/>
                <w:sz w:val="10"/>
                <w:szCs w:val="10"/>
                <w:shd w:fill="F1F5FC" w:val="clear"/>
              </w:rPr>
            </w:pPr>
            <w:r>
              <w:rPr>
                <w:b/>
                <w:bCs/>
                <w:color w:val="000000"/>
                <w:sz w:val="24"/>
              </w:rPr>
              <w:t>КЗ „Мелітопольська загальноосвітня санаторна школа-інтернат І-ІІІ ступеню” Запорізької обласної ради вул. Героїв Крут, 14/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color w:val="000000"/>
                <w:sz w:val="10"/>
                <w:szCs w:val="10"/>
                <w:shd w:fill="F1F5FC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1F5FC" w:val="clear"/>
              </w:rPr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ект : «Соціальна акція – подаруй казку: «Мелітополь - місто професій» в рамках спільної акції управління  зі студентською програмою обмінів «Студ Бумеранг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ВЗН «МПЕК»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оворічний турнір з настільного теніс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12.201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6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9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960" w:leader="none"/>
              </w:tabs>
              <w:spacing w:lineRule="atLeas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№ 3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796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ідкритий турнір з художньої гімнастики «Сніжинка»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numPr>
                <w:ilvl w:val="4"/>
                <w:numId w:val="2"/>
              </w:numPr>
              <w:ind w:left="-133" w:right="-1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-23.12.201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мпіонат міста Мелітополя з футзалу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згідно календарного плану)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2017-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08.01.201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іздвяний турнір з баскетболу серед дівчат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2-14.01.2018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молоді та спорту ММР ЗО</w:t>
            </w:r>
          </w:p>
          <w:p>
            <w:pPr>
              <w:pStyle w:val="Style18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Жорняк А.М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 «Мелітопольська міська дитяча лікарня» ММР ЗО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стер-клас по виготовленню ялинкових прикрас ручної роботи для дітей-пацієнтів педіатричного відділення лікарн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 xml:space="preserve">Відділ охорони </w:t>
            </w:r>
            <w:r>
              <w:rPr>
                <w:sz w:val="24"/>
                <w:lang w:eastAsia="ru-RU"/>
              </w:rPr>
              <w:t>здоров'я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в І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лагодійна акція «Подаруй дитині усмішку» з роздаванням солодощів, іграшок до Дня Святого Миколая у консультативно-діагностичному відділенн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 xml:space="preserve">Відділ охорони </w:t>
            </w:r>
            <w:r>
              <w:rPr>
                <w:sz w:val="24"/>
                <w:lang w:eastAsia="ru-RU"/>
              </w:rPr>
              <w:t>здоров'я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в І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тановлення новорічної ялинки в холі консультативно-діагностичного відділенн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 xml:space="preserve">Відділ охорони </w:t>
            </w:r>
            <w:r>
              <w:rPr>
                <w:sz w:val="24"/>
                <w:lang w:eastAsia="ru-RU"/>
              </w:rPr>
              <w:t>здоров'я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в І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ня дитячої передноворічної казки «Новорічні пригоди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 xml:space="preserve">Відділ охорони </w:t>
            </w:r>
            <w:r>
              <w:rPr>
                <w:sz w:val="24"/>
                <w:lang w:eastAsia="ru-RU"/>
              </w:rPr>
              <w:t>здоров'я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в І.О.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ведення конкурсу дитячих малюнків «Веселе Різдво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 xml:space="preserve">Відділ охорони </w:t>
            </w:r>
            <w:r>
              <w:rPr>
                <w:sz w:val="24"/>
                <w:lang w:eastAsia="ru-RU"/>
              </w:rPr>
              <w:t>здоров'я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слов І.О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ац дитячої та юнацької творчості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ворча майстерня для проведення новорічних та різдвяних свя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2.20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8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лісєєв І.А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альноосвітні та дошкільні заклади міста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яткові ранки «Святого Миколая зустрічаємо, новорічним святам двері відчиняємо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Єлісєєв І.А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З «Мелітопольський обласний центр соціально-психологічної реабілітації дітей» Запорізької обласної ради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яткові заходи до Дня Святого Микола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МР ЗО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Тарасова Н.Б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у справах дітей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яткова акція до Дня Святого Микола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9.12.201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ind w:left="-133" w:right="-129" w:hanging="0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МР ЗО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Тарасова Н.Б.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вер «Дружби народів»,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вер «Пам'ятника Б. Хмельницькому», майданчик біля клубу «Факел»</w:t>
            </w:r>
          </w:p>
        </w:tc>
      </w:tr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вяткові заходи у мікрорайонах міста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аме тут святкуймо разом!»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7960" w:leader="none"/>
              </w:tabs>
              <w:ind w:left="0" w:right="143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окремим планом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Оргкомітет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й справами виконкому                                                     О.В. Дубініна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sectPr>
      <w:headerReference w:type="default" r:id="rId3"/>
      <w:type w:val="nextPage"/>
      <w:pgSz w:w="11906" w:h="16838"/>
      <w:pgMar w:left="1701" w:right="567" w:gutter="0" w:header="270" w:top="8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outlineLvl w:val="4"/>
    </w:pPr>
    <w:rPr>
      <w:b/>
      <w:bCs/>
    </w:rPr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480" w:after="180"/>
    </w:pPr>
    <w:rPr>
      <w:rFonts w:ascii="Calibri" w:hAnsi="Calibri" w:eastAsia="Calibri" w:cs="Times New Roman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1:00Z</dcterms:created>
  <dc:creator>admin</dc:creator>
  <dc:description/>
  <cp:keywords/>
  <dc:language>en-US</dc:language>
  <cp:lastModifiedBy>Олена Байрак</cp:lastModifiedBy>
  <cp:lastPrinted>2017-11-27T11:42:00Z</cp:lastPrinted>
  <dcterms:modified xsi:type="dcterms:W3CDTF">2021-12-29T12:54:00Z</dcterms:modified>
  <cp:revision>3</cp:revision>
  <dc:subject/>
  <dc:title/>
</cp:coreProperties>
</file>